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 WRITEAS</w:t>
      </w:r>
      <w:r>
        <w:rPr>
          <w:sz w:val="48"/>
          <w:szCs w:val="48"/>
        </w:rPr>
        <w:t>憋着做拆解创作中的压力与激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写作已经成为一种普遍的技能，不仅限于学术研究和专业领域，还渗透到了日常生活中。无论是撰写报告、编写社交媒体帖子，还是创作文学作品，都需要一定程度的文字表达能力。而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”这个词汇，它不仅是一个动名词短语，更是一种形容态度和状态的描述。</w:t>
      </w:r>
      <w:r>
        <w:rPr>
          <w:sz w:val="32"/>
          <w:szCs w:val="32"/>
        </w:rPr>
        <w:t>&lt;/p&gt;&lt;p&gt;&lt;img src="/static-img/Tugs_06jBqKmN8gobFai_EQ-onKxTbSq5xKn3Y6bUDc-ZsBVnc_p_9JqYMJxHn7w.jpg"&gt;&lt;/p&gt;&lt;p&gt;</w:t>
      </w:r>
      <w:r>
        <w:rPr>
          <w:sz w:val="32"/>
          <w:szCs w:val="32"/>
        </w:rPr>
        <w:t>有时候，当我们面对一篇文章或者一个项目时，我们可能会感到紧张或焦虑，这种感觉就像心中的火焰，一旦点燃，就难以控制。这种情绪被称为“憋着做”，它源自于压力和期望，而这正是很多人在创作过程中所经历到的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为什么会出现这种现象。在当下的社会环境下，人们对于速度和效率有着极高的要求。这使得许多人不得不快速完成任务，无暇考虑是否真的能把握住核心内容，从而导致了质量与速度之间不断挣扎。因此，在面对写作任务时，如果没有恰当的心理准备，那么“憋着做”的情况就会越发严重。</w:t>
      </w:r>
      <w:r>
        <w:rPr>
          <w:sz w:val="32"/>
          <w:szCs w:val="32"/>
        </w:rPr>
        <w:t>&lt;/p&gt;&lt;p&gt;&lt;img src="/static-img/qyMbuXGXcKPZRTwyju9GoEQ-onKxTbSq5xKn3Y6bUDc-ZsBVnc_p_9JqYMJxHn7w.jpg"&gt;&lt;/p&gt;&lt;p&gt;</w:t>
      </w:r>
      <w:r>
        <w:rPr>
          <w:sz w:val="32"/>
          <w:szCs w:val="32"/>
        </w:rPr>
        <w:t>举个例子，比如说有一位记者，他需要在短时间内完成一篇深入报道，但他却发现自己连基本的事实都记不起来，因为他的思维完全被即将到来的截止日期给占据了大头。他陷入了极度紧张的情绪状态，即使知道这不是解决问题的正确方式，也无法帮助他集中注意力去搜集信息并组织成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”还体现在个人价值观念上。当一个人认为自己必须总是表现出最好的样子，他们可能会过分注重外界评价，从而影响自己的内心世界。这会让他们感到非常压抑，因为他们不知道如何向外界展示自己的真实想法，只能选择沉默或者假装一切都很好。但实际上，这样的行为只会加剧他们内心的矛盾，使得原本应该是愉悦的事情变得痛苦难受。</w:t>
      </w:r>
      <w:r>
        <w:rPr>
          <w:sz w:val="32"/>
          <w:szCs w:val="32"/>
        </w:rPr>
        <w:t>&lt;/p&gt;&lt;p&gt;&lt;img src="/static-img/zLWO-tMTVL4ESrbbClbzw0Q-onKxTbSq5xKn3Y6bUDc-ZsBVnc_p_9JqYMJxHn7w.jpg"&gt;&lt;/p&gt;&lt;p&gt;</w:t>
      </w:r>
      <w:r>
        <w:rPr>
          <w:sz w:val="32"/>
          <w:szCs w:val="32"/>
        </w:rPr>
        <w:t>为了克服这一障碍，我们可以尝试一些策略，比如设定合理目标，建立稳定的工作习惯，并且学会放松身心。例如，每天制定一个小目标，然后逐步实现，可以有效减少压力感；另外进行适量运动，如散步或瑜伽，有助于缓解身体上的紧张感；最后，将注意力从外界转移到内部，以此来培养自我认知和接受自身不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”是一个复杂的问题，它涉及心理、社会以及个人价值观念等多个层面。如果我们能够意识到这一点，并采取相应措施去改变我们的态度和行为，那么无论是在工作还是生活中，都可以更轻松地应对挑战，同时享受写作带来的乐趣。</w:t>
      </w:r>
      <w:r>
        <w:rPr>
          <w:sz w:val="32"/>
          <w:szCs w:val="32"/>
        </w:rPr>
        <w:t>&lt;/p&gt;&lt;p&gt;&lt;img src="/static-img/1lcLAvqRcjyZoX0vKd3LVEQ-onKxTbSq5xKn3Y6bUDc-ZsBVnc_p_9JqYMJxHn7w.jpg"&gt;&lt;/p&gt;&lt;p&gt;&lt;a href = "/doc/71911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 WRITEAS</w:t>
      </w:r>
      <w:r>
        <w:rPr>
          <w:sz w:val="32"/>
          <w:szCs w:val="32"/>
        </w:rPr>
        <w:t>憋着做拆解创作中的压力与激情</w:t>
      </w:r>
      <w:r>
        <w:rPr>
          <w:sz w:val="32"/>
          <w:szCs w:val="32"/>
        </w:rPr>
        <w:t>.doc" rel="alternate" download="71911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 WRITEAS</w:t>
      </w:r>
      <w:r>
        <w:rPr>
          <w:sz w:val="32"/>
          <w:szCs w:val="32"/>
        </w:rPr>
        <w:t>憋着做拆解创作中的压力与激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